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Innovative eLearning Tool for Quality Training Material in VET</w:t>
      </w:r>
    </w:p>
    <w:p>
      <w:pPr>
        <w:pStyle w:val="NormlWeb"/>
        <w:rPr/>
      </w:pPr>
      <w:r>
        <w:rPr/>
        <w:t>Quality is becoming a strategic issue for web-based learning providers and users. The need for quality management in web-based learning has risen in European educational policy discussions as well as quality surveys and questionnaires targeted at students and teachers.</w:t>
      </w:r>
    </w:p>
    <w:p>
      <w:pPr>
        <w:pStyle w:val="NormlWeb"/>
        <w:rPr/>
      </w:pPr>
      <w:r>
        <w:rPr/>
        <w:t>In this context it is of major importance that European VET institutions can enter the competitive education market through a quality approach and guarantee that their eLearning services are conform to an explicit quality standard. For academic and administrative staff it will be important to relay upon the quality of the ODL services proposed by other institutions to validities courses followed there by their own students.</w:t>
      </w:r>
    </w:p>
    <w:p>
      <w:pPr>
        <w:pStyle w:val="NormlWeb"/>
        <w:rPr/>
      </w:pPr>
      <w:r>
        <w:rPr>
          <w:rStyle w:val="StrongEmphasis"/>
        </w:rPr>
        <w:t>PROJECT AIM</w:t>
      </w:r>
    </w:p>
    <w:p>
      <w:pPr>
        <w:pStyle w:val="NormlWeb"/>
        <w:rPr/>
      </w:pPr>
      <w:r>
        <w:rPr/>
        <w:t>The aim of the project is to develop an open source software tool integrated in LMS(s), which is suitable to assess the teaching quality management of eLearning training programs and training materials for supporting the application of the quality measurement tool for institutions dealing with vocational training and which therefore can promote the establishment and development of quality culture. The project implementation integrates testing of software and pilot training of the training material as well. Thus the aims of the project are: 1. to elaborate an eLearning quality tool which can be applied at European level and which enables the teaching of quality management, 2. to provide the management and quality assurance of vocational training with an effective tool.</w:t>
      </w:r>
    </w:p>
    <w:p>
      <w:pPr>
        <w:pStyle w:val="NormlWeb"/>
        <w:rPr/>
      </w:pPr>
      <w:r>
        <w:rPr/>
        <w:t>The advantage of the integration of the evaluation system and LMS is that it can store the answers related to the quality simultaneously when the training material pages displayed on the screen. Furthermore, it offers for developers and teachers an opportunity to display statistically the results in the LMS(s) which helps to evaluate them. The innovative content means development an up-to-date and interactive eLearning tool which helps the the quality assurance of eLearning training materials development in vocational training institutions can be carried out.</w:t>
      </w:r>
    </w:p>
    <w:p>
      <w:pPr>
        <w:pStyle w:val="NormlWeb"/>
        <w:rPr/>
      </w:pPr>
      <w:r>
        <w:rPr>
          <w:rStyle w:val="StrongEmphasis"/>
        </w:rPr>
        <w:t>TARGET GROUPS</w:t>
      </w:r>
    </w:p>
    <w:p>
      <w:pPr>
        <w:pStyle w:val="NormlWeb"/>
        <w:rPr/>
      </w:pPr>
      <w:r>
        <w:rPr/>
        <w:t>The target groups of the project on the one hand are vocational training institutions which apply e-learning as a mode of instruction. On the other hand, the target group is composed of the users i.e. the leaders, quality management officers, tutors and teachers of vocational training institutions; and also includes e-learning content developers involved in e-learning content preparation. These target groups will be able to improve the quality of their vocational trainings and to increase the effectiveness of their instruction by improving the quality of the generated and chosen e-learning contents.</w:t>
      </w:r>
    </w:p>
    <w:p>
      <w:pPr>
        <w:pStyle w:val="NormlWeb"/>
        <w:rPr/>
      </w:pPr>
      <w:r>
        <w:rPr>
          <w:rStyle w:val="StrongEmphasis"/>
        </w:rPr>
        <w:t>EUROPEAN ADDED VALUE</w:t>
      </w:r>
    </w:p>
    <w:p>
      <w:pPr>
        <w:pStyle w:val="NormlWeb"/>
        <w:rPr/>
      </w:pPr>
      <w:r>
        <w:rPr/>
        <w:t>The European level realisation and application is an essential objective for the consortium. Vocational training and its quality assurance cannot be treated only as a national issue. It is one of the basic aims of the EU to increase as much as possible the education level of employees in each member state. This is the only way to compete with the competitors of Europe in the globalising world.</w:t>
      </w:r>
    </w:p>
    <w:p>
      <w:pPr>
        <w:pStyle w:val="NormlWeb"/>
        <w:rPr/>
      </w:pPr>
      <w:r>
        <w:rPr/>
        <w:t>The consortium partners of the project all have extensive experience in European Union vocational training and development programs, electronic education and quality assurance. The quality assurance instruction package that goes with the tool will be translated into the languages of the partner institutions and thus will enable usage on its own; and the outcomes can contribute to the quality improvement of vocational training and e-learning at international level.</w:t>
      </w:r>
    </w:p>
    <w:p>
      <w:pPr>
        <w:pStyle w:val="NormlWeb"/>
        <w:spacing w:before="280" w:after="280"/>
        <w:rPr/>
      </w:pPr>
      <w:r>
        <w:rPr/>
        <w:t>As the completed project outcomes will be freely available on the home page of the project, their availability will be open to any European vocational training institution, developer or us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41:00Z</dcterms:created>
  <dc:creator>Viki</dc:creator>
  <dc:description/>
  <cp:keywords/>
  <dc:language>en-US</dc:language>
  <cp:lastModifiedBy>Viki</cp:lastModifiedBy>
  <dcterms:modified xsi:type="dcterms:W3CDTF">2008-11-28T08:44:00Z</dcterms:modified>
  <cp:revision>1</cp:revision>
  <dc:subject/>
  <dc:title>Innovative eLearning Tool for Quality Training Material in VET</dc:title>
</cp:coreProperties>
</file>